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апреля 2021 года  № 7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санитарной очистке, благоустройству и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ю территории Кужм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6 Федерального закона от 06.10.2003 N 131-ФЗ "Об общих принципах организации местного самоуправления в Российской Федерации", во исполнение постановления Правительства Республики Марий Эл от 16 февраля 2005 года  №45  «О проведении  Дней  защиты от экологической опасности» (в ред.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й Правительства Республики Марий Эл от 06.03.2006 N 4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от 16.04.2010 N 10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none"/>
          </w:rPr>
          <w:t>от 28.07.2011 N 2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от 11.05.2018 N 207</w:t>
        </w:r>
      </w:hyperlink>
      <w:r>
        <w:rPr>
          <w:sz w:val="28"/>
          <w:szCs w:val="28"/>
        </w:rPr>
        <w:t>), в связи с окончанием зимнего периода и необходимостью проведения массовой весенней уборки, в целях повышения уровня благоустройства, содержания и озеленения территории Кужмарского сельского поселения, развития инициативы жителей, организации взаимодействия управляющей жилищной компании и населения при проведении работ по благоустройству и санитарной очистке, руководствуясь п. 5.1. Положения о Кужмарской сельской администрации, Кужмарская сельская администрация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на территории Кужмарского сельского поселения двухмесячник по благоустройству, озеленению  и проведению массовой уборки прилегающих территорий и улиц населенных пунктов и территорий, закрепленных за предприятиями, организациями и учреждениями с 12 апреля до 12 июн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даты проведения субботников: 17.04.2021 г.,  24.04.2021г., 02.05.2021 г., 07.05.2021 г., 22.05.2021 г., 05.06.2021 г., 11.06.202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объявление о субботниках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благоустройству, озеленению и проведению массовой уборки территории Кужмарского сельского поселения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Рекомендовать физическим лицам, руководителям предприятий, учреждений, организаций независимо от организационно - правовых форм и форм собственности, индивидуальным предпринимателям, постоянно принимать меры по благоустройству и очистке прилегающих территорий в соответствии с Правилами благоустройства территории Куж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 В.Н.Васильев 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Кужмарской сельской администрации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09 апреля 2021 года № 78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по санитарной очистке и благоустройству территории Кужм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0"/>
        <w:gridCol w:w="2059"/>
        <w:gridCol w:w="3110"/>
      </w:tblGrid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и воскресники по санитарной очистке территории поселения с привлечением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депутаты, руководители организации, предприятий учреждений, население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ие несанкционированных свалок  и впредь недопущения 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таросты, 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мемориальных досок в надлежаще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ультурных и образовательных учреждений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цветочных клумб на прилегающей территории организации, предприят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</w:t>
            </w:r>
          </w:p>
        </w:tc>
      </w:tr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ая уборка мусора, дров, сухой травы с территории, прилегающей к дому  до проезжей части дороги  и с территории,  закрепленных организации, предприятий, учрежд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оведения субботник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водопроводных колонок, дезинфекция колодце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, старосты, руководитель ООО «ККС»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по проверке выполнения намечен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объектов торговли на территории Кужмарского сельского поселения урнами для сбора мус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6.2021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рговых объектов, осуществляющие деятельность на территории Кужмарского сельского поселени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  <w:r>
        <w:rPr>
          <w:b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02057083" TargetMode="External"/><Relationship Id="rId3" Type="http://schemas.openxmlformats.org/officeDocument/2006/relationships/hyperlink" Target="https://docs.cntd.ru/document/469000101" TargetMode="External"/><Relationship Id="rId4" Type="http://schemas.openxmlformats.org/officeDocument/2006/relationships/hyperlink" Target="https://docs.cntd.ru/document/460185705" TargetMode="External"/><Relationship Id="rId5" Type="http://schemas.openxmlformats.org/officeDocument/2006/relationships/hyperlink" Target="https://docs.cntd.ru/document/5501102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4:00Z</dcterms:created>
  <dc:creator>Бухгалтер</dc:creator>
  <dc:description/>
  <cp:keywords/>
  <dc:language>en-US</dc:language>
  <cp:lastModifiedBy>offis</cp:lastModifiedBy>
  <cp:lastPrinted>2021-04-12T10:03:00Z</cp:lastPrinted>
  <dcterms:modified xsi:type="dcterms:W3CDTF">2021-04-12T07:04:00Z</dcterms:modified>
  <cp:revision>2</cp:revision>
  <dc:subject/>
  <dc:title>            </dc:title>
</cp:coreProperties>
</file>